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10165080</wp:posOffset>
                </wp:positionV>
                <wp:extent cx="654177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1.4pt;mso-wrap-distance-left:9.05pt;mso-wrap-distance-right:9.05pt;mso-wrap-distance-top:0pt;mso-wrap-distance-bottom:0pt;margin-top:800.4pt;mso-position-vertical-relative:page;margin-left: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3915</wp:posOffset>
                </wp:positionH>
                <wp:positionV relativeFrom="page">
                  <wp:posOffset>640080</wp:posOffset>
                </wp:positionV>
                <wp:extent cx="41929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uszahlung unbar „Reisekost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4pt;mso-wrap-distance-left:9.05pt;mso-wrap-distance-right:9.05pt;mso-wrap-distance-top:0pt;mso-wrap-distance-bottom:0pt;margin-top:50.4pt;mso-position-vertical-relative:page;margin-left:6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uszahlung unbar „Reisekost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52070</wp:posOffset>
                </wp:positionV>
                <wp:extent cx="169291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tand: Januar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pt;height:21.1pt;mso-wrap-distance-left:9.05pt;mso-wrap-distance-right:9.05pt;mso-wrap-distance-top:0pt;mso-wrap-distance-bottom:0pt;margin-top:4.1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tand: Januar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  <w:szCs w:val="18"/>
        </w:rPr>
        <w:t>Tel.Nr.                E-mai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6151 16-25250  rifai-schoen@mais.informatik.tu-darmstadt.de</w:t>
      </w:r>
    </w:p>
    <w:p>
      <w:pPr>
        <w:pStyle w:val="Normal"/>
        <w:spacing w:lineRule="exact" w:line="12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06"/>
        <w:gridCol w:w="778"/>
        <w:gridCol w:w="317"/>
        <w:gridCol w:w="223"/>
        <w:gridCol w:w="676"/>
        <w:gridCol w:w="1262"/>
        <w:gridCol w:w="478"/>
        <w:gridCol w:w="1186"/>
        <w:gridCol w:w="2348"/>
      </w:tblGrid>
      <w:tr>
        <w:trPr>
          <w:trHeight w:val="603" w:hRule="atLeast"/>
        </w:trPr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(bei Externe/Stipendiate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3917494903"/>
            <w:bookmarkStart w:id="1" w:name="__Fieldmark__6_39174949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chäftigte/r der TUD im Zeitraum der Dienstreis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917494903"/>
            <w:bookmarkStart w:id="3" w:name="__Fieldmark__7_391749490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hemalig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3917494903"/>
            <w:bookmarkStart w:id="5" w:name="__Fieldmark__8_391749490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terne/Gäst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3917494903"/>
            <w:bookmarkStart w:id="7" w:name="__Fieldmark__9_391749490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ipendiaten</w:t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. Nr. SAP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Nr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reise wurd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3917494903"/>
            <w:bookmarkStart w:id="9" w:name="__Fieldmark__15_391749490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eordnet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3917494903"/>
            <w:bookmarkStart w:id="11" w:name="__Fieldmark__16_391749490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hmigt         durch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f. Dr.-Ing. Heiko Mantel</w:t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3917494903"/>
            <w:bookmarkStart w:id="13" w:name="__Fieldmark__17_391749490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kverbindung hat sich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C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ändert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3917494903"/>
            <w:bookmarkStart w:id="15" w:name="__Fieldmark__18_391749490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verbindung hat sich geändert (bitte folgende Angaben)</w:t>
            </w:r>
          </w:p>
        </w:tc>
      </w:tr>
      <w:tr>
        <w:trPr>
          <w:trHeight w:val="47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reisezeitra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.02.20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4.02.201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s- und Landesanga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nach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Königsfeld im Schwarzwald</w:t>
            </w:r>
          </w:p>
        </w:tc>
      </w:tr>
      <w:tr>
        <w:trPr>
          <w:trHeight w:val="517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fahrtszeit: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Ankunftszei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i Erstattung vor Beginn der Dienstreise voraussichtliche Abfahrts- und Ankunftszeit angeben)</w:t>
            </w:r>
          </w:p>
        </w:tc>
      </w:tr>
      <w:tr>
        <w:trPr>
          <w:trHeight w:val="45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S³ Staff Meeting 20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72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3917494903"/>
            <w:bookmarkStart w:id="17" w:name="__Fieldmark__28_391749490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egerstattung                   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917494903"/>
            <w:bookmarkStart w:id="19" w:name="__Fieldmark__29_391749490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Erstattung/gefahrene 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 -  Anzahl der Mitfahrer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ei gefahrene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  <w:p>
            <w:pPr>
              <w:pStyle w:val="Normal"/>
              <w:spacing w:lineRule="auto" w:line="288"/>
              <w:ind w:lef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der Mitfahrer: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triftiger Grund: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ergleich Merkblatt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land    gem. HRKG : 21 Ct/km nicht triftiger Grund, 35 Ct/km triftiger Grund mit Begründung, 2 Ct/km pro Mitfah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usland gem. BRKG : 20 Ct/km nicht triftiger Grund, 30 Ct/km triftiger Grund mit Begründung, keine Mitfahrerentschädigung, bei nicht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riftigen Grund Erstattung eines Höchstbetrages von 130,-- Euro, bei besonderen Gründen im Einzelfall bis 150,-- Euro </w:t>
            </w:r>
          </w:p>
        </w:tc>
      </w:tr>
      <w:tr>
        <w:trPr>
          <w:trHeight w:val="42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bei erhöhter Hotelrechnung (ab 60€ pro Nacht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gründung </w:t>
            </w:r>
            <w:r>
              <w:rPr>
                <w:rFonts w:cs="Arial" w:ascii="Arial" w:hAnsi="Arial"/>
                <w:sz w:val="18"/>
                <w:szCs w:val="18"/>
              </w:rPr>
              <w:t>für Taxi/Mietwag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37_3917494903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7_3917494903"/>
            <w:bookmarkStart w:id="21" w:name="__Fieldmark__37_3917494903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Beleg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fldChar w:fldCharType="begin">
                <w:ffData>
                  <w:name w:val="__Fieldmark__39_3917494903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9_3917494903"/>
            <w:bookmarkStart w:id="23" w:name="__Fieldmark__39_3917494903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km-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lineRule="auto" w:line="276" w:before="140" w:after="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rag  gesamt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1_3917494903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1_3917494903"/>
            <w:bookmarkStart w:id="25" w:name="__Fieldmark__41_391749490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eintausend EUR in Buchstabe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Unterlagen: Belege/Rechnungen sind im Original mit einzureich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merk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 Darmstadt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stenstelle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jekt: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b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lich und 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nterschrift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737" w:gutter="0" w:header="851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10134600</wp:posOffset>
              </wp:positionV>
              <wp:extent cx="6750050" cy="0"/>
              <wp:effectExtent l="0" t="3810" r="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pt,798pt" to="570.55pt,798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8120</wp:posOffset>
              </wp:positionH>
              <wp:positionV relativeFrom="page">
                <wp:posOffset>10024110</wp:posOffset>
              </wp:positionV>
              <wp:extent cx="499110" cy="1181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 xml:space="preserve">Sei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9.3pt;mso-wrap-distance-left:9.05pt;mso-wrap-distance-right:9.05pt;mso-wrap-distance-top:0pt;mso-wrap-distance-bottom:0pt;margin-top:789.3pt;mso-position-vertical-relative:page;margin-left:51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"/>
                      <w:rPr/>
                    </w:pPr>
                    <w:r>
                      <w:rPr/>
                      <w:t xml:space="preserve">Sei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251460</wp:posOffset>
              </wp:positionV>
              <wp:extent cx="6559550" cy="14700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1469880"/>
                        <a:chOff x="0" y="0"/>
                        <a:chExt cx="6559560" cy="1469880"/>
                      </a:xfrm>
                    </wpg:grpSpPr>
                    <wps:wsp>
                      <wps:cNvSpPr/>
                      <wps:spPr>
                        <a:xfrm>
                          <a:off x="0" y="209520"/>
                          <a:ext cx="631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10080" cy="15048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630320" y="640080"/>
                          <a:ext cx="192924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4pt;margin-top:19.8pt;width:516.5pt;height:115.75pt" coordorigin="1248,396" coordsize="10330,2315">
              <v:line id="shape_0" from="1248,726" to="11184,72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1248;top:396;width:9936;height:23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0;top:1404;width:3037;height:13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itstream Charter;Times New Roman" w:hAnsi="Bitstream Charter;Times New Roman" w:cs="Bitstream Charter;Times New Roman"/>
    </w:rPr>
  </w:style>
  <w:style w:type="character" w:styleId="CommentSubjectChar">
    <w:name w:val="Comment Subject Char"/>
    <w:qFormat/>
    <w:rPr>
      <w:rFonts w:ascii="Bitstream Charter;Times New Roman" w:hAnsi="Bitstream Charter;Times New Roman" w:cs="Bitstream Charter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Revision">
    <w:name w:val="Revision"/>
    <w:qFormat/>
    <w:pPr>
      <w:widowControl/>
      <w:bidi w:val="0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3:00Z</dcterms:created>
  <dc:creator>Dr. Schultz</dc:creator>
  <dc:description/>
  <cp:keywords>TUD Brief A4 Corporate Design</cp:keywords>
  <dc:language>en-US</dc:language>
  <cp:lastModifiedBy>perner</cp:lastModifiedBy>
  <cp:lastPrinted>2015-03-02T14:44:00Z</cp:lastPrinted>
  <dcterms:modified xsi:type="dcterms:W3CDTF">2016-02-20T14:33:00Z</dcterms:modified>
  <cp:revision>2</cp:revision>
  <dc:subject>Version 2010/4</dc:subject>
  <dc:title>Formular Abrechnung Reisekosten</dc:title>
</cp:coreProperties>
</file>